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ler Regular;Arial" w:hAnsi="Muller Regular;Arial" w:cs="Muller Regular;Arial"/>
        </w:rPr>
      </w:pPr>
      <w:r>
        <w:rPr>
          <w:rFonts w:cs="Muller Regular;Arial" w:ascii="Muller Regular;Arial" w:hAnsi="Muller Regular;Aria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Полное наименование: </w:t>
      </w:r>
      <w:r>
        <w:rPr>
          <w:rFonts w:cs="Muller Regular;Arial" w:ascii="Muller Regular;Arial" w:hAnsi="Muller Regular;Arial"/>
          <w:b/>
          <w:sz w:val="20"/>
          <w:szCs w:val="20"/>
        </w:rPr>
        <w:t>Общество с ограниченной ответственностью «ФонтанГрад»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Сокращенное наименование: </w:t>
      </w:r>
      <w:r>
        <w:rPr>
          <w:rFonts w:cs="Muller Regular;Arial" w:ascii="Muller Regular;Arial" w:hAnsi="Muller Regular;Arial"/>
          <w:b/>
          <w:sz w:val="20"/>
          <w:szCs w:val="20"/>
        </w:rPr>
        <w:t>ООО «ФонтанГрад»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Генеральный директор: Бублик Олег Викторович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Действует на основании Устава.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>Юр. адрес: 350075, г. Краснодар, ул. Им. Селезнева, 4/3, кабинет №10/2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Факт. адрес: 350075, г. Краснодар, ул. Им. Селезнева, 4/3, кабинет №10/2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Телефон/факс: (861) 235-07-00, 235-82-61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веб-сайт: www.fontangrad.ru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Е-mail: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общий: info@fontangrad.ru     </w:t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 xml:space="preserve">Юрист: yur@fontangrad.ru    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ПТО: pto@fontangrad.ru     </w:t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 xml:space="preserve">ГИП: p@fontangrad.ru    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Бухгалтерия: buh@fontangrad.ru  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bookmarkStart w:id="0" w:name="_Hlk98231618"/>
      <w:bookmarkEnd w:id="0"/>
      <w:r>
        <w:rPr>
          <w:rFonts w:cs="Muller Regular;Arial" w:ascii="Muller Regular;Arial" w:hAnsi="Muller Regular;Arial"/>
          <w:sz w:val="20"/>
          <w:szCs w:val="20"/>
        </w:rPr>
        <w:t>Снабжение: zakup@fontangrad.ru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  <w:bookmarkStart w:id="1" w:name="_Hlk98231618"/>
      <w:bookmarkStart w:id="2" w:name="_Hlk98231618"/>
      <w:bookmarkEnd w:id="2"/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ИНН 2310081959    ОГРН 1032305693089     КПП 231201001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ОКПО: 14013437 ОКАТО: 3401372000 ОКТМО: 03701000001 </w:t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>ОКФС: 16  ОКОПФ: 12300  ОКОГУ: 4210014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>ОКВЭД: 42.91, 25.11, 25.12, 25.29, 25.61, 25.62, 25.91, 25.94, 25.99, 26.11, 26.12, 26.51, 27.12, 33.14, 33.20, 41.10, 41.20, 42.11, 42.21, 42.22, 42.91.2, 42.99, 43.11, 43.12, 43.12.3, 43.13, 43.2, 43.21, 43.29, 43.31, 43.32, 43.33, 43.34, 43.39, 43.99; 43.99.1, 43.99.4, 43.99.6, 43.99.7, 43.99.9, 46.69, 46.69.5, 46.69.9, 46.73.6, 46.74.2, 46.75, 46.9, 49.41, 62.03, 62.09, 81.30.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 xml:space="preserve">Банковские реквизиты: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р/с: 40702810426020004841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в филиале «Ростовский» АО «Альфа-Банк»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к/с: 30101810500000000207</w:t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>БИК 046015207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Адрес: 344000, г. Ростов-на-Дону, ул. Красноармейская, д. 206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 xml:space="preserve">Государственная регистрация Инспекцией МНС №2 г. Краснодара (2310) 18.03.2003г.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Свидетельство серия 23 №000330136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ller Regular;Arial" w:ascii="Muller Regular;Arial" w:hAnsi="Muller Regular;Arial"/>
          <w:sz w:val="20"/>
          <w:szCs w:val="20"/>
        </w:rPr>
        <w:t xml:space="preserve">Общая система налогообложения 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Союз саморегулируемая организация «Межрегиональный альянс строителей» (ИНН 0107017649, КПП 010701001, ОГРН 1090100000264), СРО-С-170-13012010, Решение №306 от 12.01.2015 г., регистрационный номер 115230619.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  <w:t>Союз «Комплексное Объединение Проектировщиков», (ИНН 2309120096, КПП 231201001, ОГРН 1092300004631). СРО-П-133-01022010, Решение № 571 от 17.01.2020 г., регистрационный номер 2655.</w:t>
      </w:r>
    </w:p>
    <w:p>
      <w:pPr>
        <w:pStyle w:val="Normal"/>
        <w:jc w:val="both"/>
        <w:rPr>
          <w:rFonts w:ascii="Muller Regular;Arial" w:hAnsi="Muller Regular;Arial" w:cs="Muller Regular;Arial"/>
          <w:sz w:val="20"/>
          <w:szCs w:val="20"/>
        </w:rPr>
      </w:pPr>
      <w:r>
        <w:rPr>
          <w:rFonts w:eastAsia="Muller Regular;Arial" w:cs="Muller Regular;Arial" w:ascii="Muller Regular;Arial" w:hAnsi="Muller Regular;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Muller Regular;Arial" w:hAnsi="Muller Regular;Arial" w:cs="Muller Regular;Arial"/>
          <w:sz w:val="20"/>
          <w:szCs w:val="20"/>
        </w:rPr>
      </w:pPr>
      <w:r>
        <w:rPr>
          <w:rFonts w:cs="Muller Regular;Arial" w:ascii="Muller Regular;Arial" w:hAnsi="Muller Regular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2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ller Regular">
    <w:altName w:val="Arial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852670" cy="4855210"/>
          <wp:effectExtent l="0" t="0" r="0" b="0"/>
          <wp:wrapNone/>
          <wp:docPr id="9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485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25165</wp:posOffset>
          </wp:positionH>
          <wp:positionV relativeFrom="paragraph">
            <wp:posOffset>-426720</wp:posOffset>
          </wp:positionV>
          <wp:extent cx="3086100" cy="624840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30" t="-8" r="1472" b="5585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13660</wp:posOffset>
          </wp:positionH>
          <wp:positionV relativeFrom="paragraph">
            <wp:posOffset>97155</wp:posOffset>
          </wp:positionV>
          <wp:extent cx="1249680" cy="472440"/>
          <wp:effectExtent l="0" t="0" r="0" b="0"/>
          <wp:wrapNone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95" t="44647" r="54385" b="2195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84520</wp:posOffset>
          </wp:positionH>
          <wp:positionV relativeFrom="paragraph">
            <wp:posOffset>129540</wp:posOffset>
          </wp:positionV>
          <wp:extent cx="1630680" cy="472440"/>
          <wp:effectExtent l="0" t="0" r="0" b="0"/>
          <wp:wrapNone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077" t="45727" r="2495" b="2087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977640</wp:posOffset>
          </wp:positionH>
          <wp:positionV relativeFrom="paragraph">
            <wp:posOffset>144780</wp:posOffset>
          </wp:positionV>
          <wp:extent cx="1463040" cy="403860"/>
          <wp:effectExtent l="0" t="0" r="0" b="0"/>
          <wp:wrapNone/>
          <wp:docPr id="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351" t="46260" r="30042" b="2519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</wp:posOffset>
          </wp:positionH>
          <wp:positionV relativeFrom="paragraph">
            <wp:posOffset>-266065</wp:posOffset>
          </wp:positionV>
          <wp:extent cx="1234440" cy="70104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297180</wp:posOffset>
          </wp:positionH>
          <wp:positionV relativeFrom="page">
            <wp:posOffset>114300</wp:posOffset>
          </wp:positionV>
          <wp:extent cx="539115" cy="539115"/>
          <wp:effectExtent l="0" t="0" r="0" b="0"/>
          <wp:wrapSquare wrapText="bothSides"/>
          <wp:docPr id="6" name="Изображение 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5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82955</wp:posOffset>
          </wp:positionH>
          <wp:positionV relativeFrom="margin">
            <wp:posOffset>-179705</wp:posOffset>
          </wp:positionV>
          <wp:extent cx="539115" cy="3236595"/>
          <wp:effectExtent l="0" t="0" r="0" b="0"/>
          <wp:wrapSquare wrapText="bothSides"/>
          <wp:docPr id="7" name="Изображение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54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7" t="-11" r="-6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23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96545</wp:posOffset>
              </wp:positionH>
              <wp:positionV relativeFrom="margin">
                <wp:posOffset>318770</wp:posOffset>
              </wp:positionV>
              <wp:extent cx="7260590" cy="45085"/>
              <wp:effectExtent l="0" t="635" r="0" b="0"/>
              <wp:wrapSquare wrapText="bothSides"/>
              <wp:docPr id="8" name="Прямоугольник 4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0480" cy="45000"/>
                      </a:xfrm>
                      <a:prstGeom prst="rect">
                        <a:avLst/>
                      </a:prstGeom>
                      <a:solidFill>
                        <a:srgbClr val="dc39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84" fillcolor="#dc3940" stroked="f" o:allowincell="f" style="position:absolute;margin-left:23.35pt;margin-top:25.1pt;width:571.65pt;height:3.5pt;mso-wrap-style:none;v-text-anchor:middle;mso-position-horizontal-relative:page;mso-position-vertical-relative:margin">
              <v:fill o:detectmouseclick="t" type="solid" color2="#23c6bf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oleg kutovenko</dc:creator>
  <dc:description/>
  <cp:keywords/>
  <dc:language>en-US</dc:language>
  <cp:lastModifiedBy>Diana</cp:lastModifiedBy>
  <dcterms:modified xsi:type="dcterms:W3CDTF">2023-01-23T07:20:00Z</dcterms:modified>
  <cp:revision>2</cp:revision>
  <dc:subject/>
  <dc:title/>
</cp:coreProperties>
</file>